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tLeast" w:line="20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сесії 8 скликання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2025 року №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закладів, </w:t>
      </w:r>
      <w:r>
        <w:rPr>
          <w:rFonts w:cs="Times New Roman" w:ascii="Times New Roman" w:hAnsi="Times New Roman"/>
          <w:sz w:val="28"/>
          <w:szCs w:val="28"/>
        </w:rPr>
        <w:t xml:space="preserve">що включені до  базової мережі закладів культури Прилуцької міської </w:t>
      </w:r>
      <w:r>
        <w:rPr>
          <w:rFonts w:eastAsia="Times New Roman" w:cs="Times New Roman" w:ascii="Times New Roman" w:hAnsi="Times New Roman"/>
          <w:sz w:val="28"/>
          <w:szCs w:val="28"/>
        </w:rPr>
        <w:t>територіальної гром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3" w:type="dxa"/>
        <w:jc w:val="left"/>
        <w:tblInd w:w="-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10"/>
        <w:gridCol w:w="975"/>
        <w:gridCol w:w="990"/>
        <w:gridCol w:w="2055"/>
        <w:gridCol w:w="1005"/>
        <w:gridCol w:w="1200"/>
        <w:gridCol w:w="840"/>
        <w:gridCol w:w="690"/>
        <w:gridCol w:w="1065"/>
        <w:gridCol w:w="872"/>
        <w:gridCol w:w="943"/>
        <w:gridCol w:w="1200"/>
        <w:gridCol w:w="1128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йменування закладу культури чи закладу освіти сфери культури 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ind w:left="-58" w:right="-76" w:firstLine="5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новник (засновники) закладу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закладу*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дентифі-каційний код згідно з ЄДРПОУ (для юридич-ної особи)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та номер запису про державну реєстрацію створення юридичної особи (для юридичної особи), чи рішення засновника (засновників) (для юридичної особи, у складі якої утворено заклад) 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 власності закладу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ind w:left="-98" w:right="-8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ісце-знаходження закладу 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ична адреса розташування закладу 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мер телефону закладу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а електронної пошти 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населеного пункту, в якому розташова-ний закла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елений пункт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иця, номер будівл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 міський Будинок культур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лац і будинок культур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53005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4.1992, 06.01.2006 №1062120000000048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луки, вул. Переяславська, 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.Переяславська, 2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 3043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bk.priluki@bigmir.net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671" w:type="dxa"/>
        <w:jc w:val="left"/>
        <w:tblInd w:w="-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10"/>
        <w:gridCol w:w="975"/>
        <w:gridCol w:w="990"/>
        <w:gridCol w:w="2055"/>
        <w:gridCol w:w="1005"/>
        <w:gridCol w:w="1200"/>
        <w:gridCol w:w="840"/>
        <w:gridCol w:w="690"/>
        <w:gridCol w:w="1065"/>
        <w:gridCol w:w="872"/>
        <w:gridCol w:w="943"/>
        <w:gridCol w:w="1200"/>
        <w:gridCol w:w="1128"/>
        <w:gridCol w:w="8"/>
      </w:tblGrid>
      <w:tr>
        <w:trPr>
          <w:trHeight w:val="231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лія Прилуцького міського Будинку культу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ший клубний зак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530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4.1992, 06.01.2006 №10621200000000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луки, в/м №12, буд.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/м №12, буд.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 7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bk.priluki@bigmir.n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  <w:tr>
        <w:trPr>
          <w:trHeight w:val="249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унальний заклад спеціалізованої мистецької освіти Прилуцька дитяча музична школа ім. Л.М. Ревуцьк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ind w:left="-34" w:right="-93" w:hanging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стец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>05530197</w:t>
            </w:r>
          </w:p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0.1996, 21.03.2005 №10621200000000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, вул. Земська,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. Земська, 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 32221</w:t>
            </w:r>
          </w:p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dmsh@ukr.n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  <w:tr>
        <w:trPr>
          <w:trHeight w:val="2429" w:hRule="atLeas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унальний заклад спеціалізованої мистецької освіти Прилуцька школа мистецтв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right="-93" w:hanging="3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стец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л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4236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0.1996, 08.11.2005 №106212000000004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луки, вул.Київська,17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луки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.Київська,17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kola1992@meta.ua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671" w:type="dxa"/>
        <w:jc w:val="left"/>
        <w:tblInd w:w="-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10"/>
        <w:gridCol w:w="975"/>
        <w:gridCol w:w="990"/>
        <w:gridCol w:w="2055"/>
        <w:gridCol w:w="1005"/>
        <w:gridCol w:w="1200"/>
        <w:gridCol w:w="840"/>
        <w:gridCol w:w="690"/>
        <w:gridCol w:w="1065"/>
        <w:gridCol w:w="872"/>
        <w:gridCol w:w="943"/>
        <w:gridCol w:w="1200"/>
        <w:gridCol w:w="1128"/>
        <w:gridCol w:w="8"/>
      </w:tblGrid>
      <w:tr>
        <w:trPr>
          <w:trHeight w:val="31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 краєзнавчий музей ім. В.І. Маслова</w:t>
            </w:r>
          </w:p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224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1.1996, 03.03.2005 №10621200000000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луки, вул. Київська, 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лу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. Київська, 2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 31248</w:t>
            </w:r>
          </w:p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km1894@ukr.n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  <w:tr>
        <w:trPr>
          <w:trHeight w:val="244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лія Прилуцького краєзнавчого музею ім. В.І. Масл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224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1.1996, 03.03.2005 №10621200000000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луки, вул. Київська, 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рилу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. Київська, 2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 3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km1894@ukr.n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  <w:tr>
        <w:trPr>
          <w:trHeight w:val="2352" w:hRule="atLeas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/>
              </w:rPr>
              <w:t>Прилуцька міська центральна бібліотека імені Любові Забашт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right="-93" w:hanging="34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бліоте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424224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2.06.1999, 23.02.2005 №1062120000000019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, вул. Котляревського, 65-Б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. Прилуки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ул. Котляревського, 65-Б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 330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mb@ukr.net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671" w:type="dxa"/>
        <w:jc w:val="left"/>
        <w:tblInd w:w="-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10"/>
        <w:gridCol w:w="975"/>
        <w:gridCol w:w="990"/>
        <w:gridCol w:w="2055"/>
        <w:gridCol w:w="1005"/>
        <w:gridCol w:w="1200"/>
        <w:gridCol w:w="840"/>
        <w:gridCol w:w="690"/>
        <w:gridCol w:w="1065"/>
        <w:gridCol w:w="872"/>
        <w:gridCol w:w="943"/>
        <w:gridCol w:w="1200"/>
        <w:gridCol w:w="1128"/>
        <w:gridCol w:w="8"/>
      </w:tblGrid>
      <w:tr>
        <w:trPr>
          <w:trHeight w:val="23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бібліотека для дітей імені Павла Білецького -Нос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left="-34" w:right="-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бліо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42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2.06.1999, 23.02.2005 №10621200000000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м. Прилуки, вул. Київська, 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. Прилу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. Київська, 2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 7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mdb@ukr.n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  <w:tr>
        <w:trPr>
          <w:trHeight w:val="235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ька бібліотека №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ind w:left="-34" w:right="-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бліо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42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2.06.1999, 23.02.2005 №10621200000000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, в/м 12, буд.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/м №12, буд. 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7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mbiblioteka4@ukr.n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  <w:tr>
        <w:trPr>
          <w:trHeight w:val="2344" w:hRule="atLeas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ька бібліотека №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left="-34" w:right="-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бліоте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4224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2.06.1999, 23.02.2005 №1062120000000019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м. Прилуки, вул. Юрія Мірюти, 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. Юрія Мірюти, 2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lina2022@ukr.net</w:t>
            </w:r>
          </w:p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671" w:type="dxa"/>
        <w:jc w:val="left"/>
        <w:tblInd w:w="-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10"/>
        <w:gridCol w:w="975"/>
        <w:gridCol w:w="990"/>
        <w:gridCol w:w="2055"/>
        <w:gridCol w:w="1005"/>
        <w:gridCol w:w="1200"/>
        <w:gridCol w:w="840"/>
        <w:gridCol w:w="690"/>
        <w:gridCol w:w="1065"/>
        <w:gridCol w:w="872"/>
        <w:gridCol w:w="943"/>
        <w:gridCol w:w="1200"/>
        <w:gridCol w:w="1136"/>
      </w:tblGrid>
      <w:tr>
        <w:trPr>
          <w:trHeight w:val="246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ька бібліотека №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а міська ра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00" w:before="0" w:after="0"/>
              <w:ind w:left="-34" w:right="-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бліо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42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2.06.1999, 23.02.2005 №10621200000000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муналь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. Прилуки, вул. Володимира Великого, 8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ігівсь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уць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 Прилу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ул. Володимира Великого, 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4637) 5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A74080130010045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культури 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у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Ірина ЛЕ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284" w:gutter="0" w:header="17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у виносці Знак"/>
    <w:qFormat/>
    <w:rPr>
      <w:rFonts w:ascii="Tahoma" w:hAnsi="Tahoma" w:eastAsia="SimSun;宋体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6:00Z</dcterms:created>
  <dc:creator>Ноутбук1</dc:creator>
  <dc:description/>
  <cp:keywords/>
  <dc:language>en-US</dc:language>
  <cp:lastModifiedBy>orgviddil1</cp:lastModifiedBy>
  <cp:lastPrinted>2024-04-29T16:10:00Z</cp:lastPrinted>
  <dcterms:modified xsi:type="dcterms:W3CDTF">2025-01-1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